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（申报书格式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-2017</w:t>
      </w:r>
      <w:r>
        <w:rPr>
          <w:rFonts w:ascii="黑体;SimHei" w:hAnsi="黑体;SimHei" w:eastAsia="黑体;SimHei"/>
          <w:b/>
          <w:sz w:val="36"/>
          <w:szCs w:val="36"/>
        </w:rPr>
        <w:t>年国家支持推广的农业机械产品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05pt;width:296.95pt;height:93.7pt" coordorigin="1980,501" coordsize="5939,1874">
                <v:line id="shape_0" from="1980,1752" to="7919,1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名称：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5.05pt;width:296.95pt;height:93.7pt" coordorigin="1980,501" coordsize="5939,1874">
                <v:line id="shape_0" from="1980,1752" to="7919,1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产品型号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产品类别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华人民共和国农业部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78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名称应为企业全称，并与企业法人营业执照及相关资质证明文件一致。企业地址应与企业法人营业执照上的注册地址一致，并详细到县（区）、街（路）门牌号。企业经济性质按企业法人营业执照填写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上年度农机产品销售总额填写申报年份前一个年度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）农机产品的销售总额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企业联系方式主要用于发布《</w:t>
      </w:r>
      <w:r>
        <w:rPr>
          <w:rFonts w:cs="宋体;SimSun" w:ascii="宋体;SimSun" w:hAnsi="宋体;SimSun"/>
          <w:kern w:val="0"/>
          <w:sz w:val="28"/>
          <w:szCs w:val="28"/>
        </w:rPr>
        <w:t>2015-2017</w:t>
      </w:r>
      <w:r>
        <w:rPr>
          <w:rFonts w:ascii="宋体;SimSun" w:hAnsi="宋体;SimSun" w:cs="宋体;SimSun"/>
          <w:kern w:val="0"/>
          <w:sz w:val="28"/>
          <w:szCs w:val="28"/>
        </w:rPr>
        <w:t>年国家支持推广的农业机械产品目录》公告中的联系方式，便于社会各界了解或咨询企业和产品的有关情况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目录申报联系方式应填写负责申报工作的具体联系人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产品类别按《农业机械分类》行业标准划分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注册商标：应是经国家商标局注册批准的、本企业拥有合法使用权的商标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上年度该型号产品销售量填写申报年份前一个年度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～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）该型号产品的销售量，本年度该型号产品销售量填写申报年份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～９月）该型号产品的销售量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主销省份应填写该型号产品主要销售的省份名称，也可以填写省份的简称（不多于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个字符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生产企业通过中国农业机械化信息网</w:t>
      </w:r>
      <w:r>
        <w:rPr>
          <w:rFonts w:cs="宋体;SimSun" w:ascii="宋体;SimSun" w:hAnsi="宋体;SimSun"/>
          <w:kern w:val="0"/>
          <w:sz w:val="28"/>
          <w:szCs w:val="28"/>
        </w:rPr>
        <w:t>www.amic.agri.gov.cn</w:t>
      </w:r>
      <w:r>
        <w:rPr>
          <w:rFonts w:ascii="宋体;SimSun" w:hAnsi="宋体;SimSun" w:cs="宋体;SimSun"/>
          <w:kern w:val="0"/>
          <w:sz w:val="28"/>
          <w:szCs w:val="28"/>
        </w:rPr>
        <w:t>上的“国家支持推广的农业机械产品目录申报系统”进行相关内容的申报，并经申报系统打印申报书（非申报系统打印的申报书，或申报书内容与网上申报内容不一致的不予受理）。</w:t>
      </w:r>
    </w:p>
    <w:p>
      <w:pPr>
        <w:pStyle w:val="Normal"/>
        <w:ind w:firstLine="178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ind w:firstLine="178"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78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企业信息</w:t>
      </w:r>
    </w:p>
    <w:tbl>
      <w:tblPr>
        <w:tblW w:w="8522" w:type="dxa"/>
        <w:jc w:val="left"/>
        <w:tblInd w:w="407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051"/>
        <w:gridCol w:w="1620"/>
        <w:gridCol w:w="5851"/>
      </w:tblGrid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9171277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编号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人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济性质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上年度农机产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销售总额</w:t>
            </w: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  <w:t>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录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包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78"/>
        <w:jc w:val="left"/>
        <w:rPr/>
      </w:pPr>
      <w:r>
        <w:rPr/>
        <w:t>二、产品信息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55"/>
        <w:gridCol w:w="1479"/>
        <w:gridCol w:w="2268"/>
        <w:gridCol w:w="142"/>
        <w:gridCol w:w="1275"/>
        <w:gridCol w:w="602"/>
        <w:gridCol w:w="1801"/>
      </w:tblGrid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大类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小类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品目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行标准代号及名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省份</w:t>
            </w:r>
          </w:p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7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该型号产品销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bookmarkStart w:id="1" w:name="OLE_LINK5"/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该型号产品销售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出厂参考价格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台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日期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盖型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该产品用途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补贴分档的关键技术参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/>
        <w:t>、真实性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企业郑重承诺，在申报《国家支持推广的农业机械产品目录》过程中所提供的材料真实有效，本申报书信息与申报系统中填报的一致，复印件与原件一致，由申报材料不实所引起的一切后果由本企业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56"/>
              <w:ind w:firstLine="1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年   月   日（公章）</w:t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省（区、市）</w:t>
      </w:r>
      <w:r>
        <w:rPr/>
        <w:t>农业机械化行政主管部门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firstLine="560"/>
              <w:rPr>
                <w:rFonts w:ascii="仿宋_GB2312" w:hAnsi="仿宋_GB2312" w:eastAsia="仿宋_GB2312" w:cs="宋体;SimSun"/>
                <w:emboss/>
                <w:color w:val="A0A0A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emboss/>
                <w:color w:val="A0A0A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0"/>
              <w:ind w:firstLine="560"/>
              <w:rPr>
                <w:rFonts w:ascii="仿宋_GB2312" w:hAnsi="仿宋_GB2312" w:eastAsia="仿宋_GB2312" w:cs="宋体;SimSun"/>
                <w:emboss/>
                <w:color w:val="A0A0A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emboss/>
                <w:color w:val="A0A0A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 年   月   日（公章）</w:t>
            </w:r>
          </w:p>
        </w:tc>
      </w:tr>
    </w:tbl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规范性附件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" w:cs="宋体;SimSun" w:ascii="仿宋_GB2312" w:hAnsi="仿宋_GB2312"/>
          <w:sz w:val="24"/>
        </w:rPr>
        <w:t>x”</w:t>
      </w:r>
      <w:r>
        <w:rPr>
          <w:rFonts w:ascii="仿宋_GB2312" w:hAnsi="仿宋_GB2312" w:cs="宋体;SimSun" w:eastAsia="仿宋_GB2312"/>
          <w:sz w:val="24"/>
        </w:rPr>
        <w:t>表明无此项内容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营业执照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产品照片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张，前方向、后方向、侧方向各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，机具铭牌特写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，统一粘贴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农业机械推广鉴定证书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农业机械推广鉴定报告及检验报告（加盖企业印章的复印件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选型鉴定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国家实施强制管理产品的证书及其附件（如有附件，加盖企业印章的复印件）。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5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01:00Z</dcterms:created>
  <dc:creator>BGTWZHQ</dc:creator>
  <dc:description/>
  <cp:keywords/>
  <dc:language>en-US</dc:language>
  <cp:lastModifiedBy>lenovo</cp:lastModifiedBy>
  <cp:lastPrinted>2014-08-22T09:52:00Z</cp:lastPrinted>
  <dcterms:modified xsi:type="dcterms:W3CDTF">2014-08-29T07:57:00Z</dcterms:modified>
  <cp:revision>4</cp:revision>
  <dc:subject/>
  <dc:title>会议时间：二〇〇四年一月十九日</dc:title>
</cp:coreProperties>
</file>