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销添加剂预混合饲料生产许可证企业名单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42"/>
        <w:gridCol w:w="4240"/>
        <w:gridCol w:w="4484"/>
        <w:gridCol w:w="2041"/>
      </w:tblGrid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许可证编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销原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省市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饲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66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华源动植宝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申请注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区</w:t>
            </w:r>
          </w:p>
        </w:tc>
      </w:tr>
    </w:tbl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3:00Z</dcterms:created>
  <dc:creator>slch</dc:creator>
  <dc:description/>
  <cp:keywords/>
  <dc:language>en-US</dc:language>
  <cp:lastModifiedBy>slch</cp:lastModifiedBy>
  <dcterms:modified xsi:type="dcterms:W3CDTF">2013-09-03T02:43:00Z</dcterms:modified>
  <cp:revision>2</cp:revision>
  <dc:subject/>
  <dc:title/>
</cp:coreProperties>
</file>